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方正黑体简体;微软雅黑" w:cs="方正黑体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方正黑体简体;微软雅黑" w:eastAsia="方正黑体简体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哈尔滨工业大学（威海）红十字无偿献血志愿服务队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（盖章）：                                             年   月   日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85"/>
        <w:gridCol w:w="840"/>
        <w:gridCol w:w="1260"/>
        <w:gridCol w:w="4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宋体" w:hAnsi="宋体" w:eastAsia="方正仿宋_GBK;微软雅黑" w:cs="方正仿宋_GBK;微软雅黑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张冰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电话：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65123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auto" w:line="360"/>
      <w:ind w:firstLine="420"/>
      <w:textAlignment w:val="baseline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张冰</cp:lastModifiedBy>
  <cp:lastPrinted>2023-05-06T14:33:00Z</cp:lastPrinted>
  <dcterms:modified xsi:type="dcterms:W3CDTF">2023-05-23T09:1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5AA5313454576AA46657C4B5988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