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健康</w:t>
      </w:r>
      <w:r>
        <w:rPr>
          <w:rStyle w:val="StrongEmphasis"/>
          <w:sz w:val="28"/>
          <w:szCs w:val="28"/>
        </w:rPr>
        <w:t>体检须知</w:t>
      </w:r>
    </w:p>
    <w:p>
      <w:pPr>
        <w:pStyle w:val="Normal"/>
        <w:spacing w:lineRule="exact" w:line="5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560"/>
        <w:ind w:firstLine="691"/>
        <w:jc w:val="left"/>
        <w:rPr>
          <w:rFonts w:ascii="黑体" w:hAnsi="黑体" w:eastAsia="黑体" w:cs="黑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一、体检医院</w:t>
      </w:r>
    </w:p>
    <w:p>
      <w:pPr>
        <w:pStyle w:val="Normal"/>
        <w:widowControl/>
        <w:spacing w:lineRule="exact" w:line="560"/>
        <w:ind w:firstLine="691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携带您的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身份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并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持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小时内的核酸检测报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到选定的其中一所医院体检中心领取体检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进行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查体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（国家规定的节假日除外）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60"/>
        <w:ind w:left="412" w:hanging="0"/>
        <w:jc w:val="left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市立医院：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体检时间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号至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 xml:space="preserve">号 </w:t>
      </w:r>
    </w:p>
    <w:p>
      <w:pPr>
        <w:pStyle w:val="Normal"/>
        <w:widowControl/>
        <w:spacing w:lineRule="exact" w:line="560"/>
        <w:ind w:left="412" w:hanging="0"/>
        <w:jc w:val="left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按照前期报名名单，体检前需微信预约（最多可提前一周预约）</w:t>
      </w:r>
    </w:p>
    <w:p>
      <w:pPr>
        <w:pStyle w:val="Normal"/>
        <w:widowControl/>
        <w:spacing w:lineRule="exact" w:line="560"/>
        <w:ind w:left="412" w:hanging="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周一至周五 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: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始  周六周日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:3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始</w:t>
      </w:r>
    </w:p>
    <w:p>
      <w:pPr>
        <w:pStyle w:val="Normal"/>
        <w:widowControl/>
        <w:spacing w:lineRule="exact" w:line="560"/>
        <w:ind w:left="412" w:hanging="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地点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号楼一楼查体中心</w:t>
      </w:r>
    </w:p>
    <w:p>
      <w:pPr>
        <w:pStyle w:val="Normal"/>
        <w:widowControl/>
        <w:spacing w:lineRule="exact" w:line="560"/>
        <w:ind w:left="412" w:hanging="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咨询电话：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287900  5287911</w:t>
      </w:r>
    </w:p>
    <w:p>
      <w:pPr>
        <w:pStyle w:val="Normal"/>
        <w:widowControl/>
        <w:spacing w:lineRule="exact" w:line="560"/>
        <w:ind w:firstLine="41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以下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四家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医院：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体检时间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号至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ind w:firstLine="413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九七〇医院（原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四零四医院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周一至周五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: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始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地点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门诊楼四楼体检科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咨询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344136   5344461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13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威海中心医院医疗集团高区利民医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原金海湾医院）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周一至周日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: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地点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楼南侧体检科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咨询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011090</w:t>
      </w:r>
    </w:p>
    <w:p>
      <w:pPr>
        <w:pStyle w:val="Normal"/>
        <w:spacing w:lineRule="auto" w:line="360"/>
        <w:ind w:firstLine="413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美年大健康（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威海国济体检中心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开始</w:t>
      </w:r>
    </w:p>
    <w:p>
      <w:pPr>
        <w:pStyle w:val="Normal"/>
        <w:spacing w:lineRule="auto" w:line="360"/>
        <w:ind w:firstLine="411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请提前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天预约，不预约，不体检！可以扫码预约或电话预约，统一预约电话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0631-590277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411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经区旗舰分院每周一休息，前台电话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593567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411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环翠国济分院每周二休息，前台电话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366567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411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eastAsia="zh-CN"/>
        </w:rPr>
        <w:drawing>
          <wp:inline distT="0" distB="0" distL="0" distR="0">
            <wp:extent cx="2438400" cy="345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妇幼保健院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周一至周日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: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始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地点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妇幼保健院二楼西健康查体科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妇幼保健院咨询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271211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二、体检注意事项</w:t>
      </w:r>
    </w:p>
    <w:p>
      <w:pPr>
        <w:pStyle w:val="Normal"/>
        <w:spacing w:lineRule="exact" w:line="560"/>
        <w:ind w:firstLine="41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体检前三天内，请保持正常饮食，勿暴饮暴食，忌酒，避免剧烈运动和过度疲劳；体检前日限高脂高蛋白饮食，避免使用对肝、肾功能有影响的药物；在受检前（抽血及彩超）须空腹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-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小时。前列腺、子宫及附件彩超需膀胱充盈后检查。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体检当日请勿穿带有金属或金属亮片的上衣，女性检查当日请勿穿连衣裙及连裤袜等，以免给您的检查造成不必要的麻烦。</w:t>
      </w:r>
    </w:p>
    <w:p>
      <w:pPr>
        <w:pStyle w:val="Normal"/>
        <w:spacing w:lineRule="exact" w:line="560"/>
        <w:ind w:firstLine="411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女性月经期不宜做妇科检查和尿液检查，可待经期完毕后再补检。</w:t>
      </w:r>
    </w:p>
    <w:p>
      <w:pPr>
        <w:pStyle w:val="Normal"/>
        <w:spacing w:lineRule="exact" w:line="560"/>
        <w:ind w:firstLine="41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怀孕或可能已受孕的女性受检者，请事先告知医护人员，请勿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光及妇科检查。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糖尿病、高血压、心脏病等慢性病患者，请照常服用治疗药物。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color w:val="FF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val="en-US" w:eastAsia="zh-CN"/>
        </w:rPr>
        <w:t>、请根据自身需求选择医院进行体检，女性教职工请关注乳腺和妇科检查，因学校每三年组织一次免费的两癌筛查，因此个别医院无此检查项目，如有需求，请自行缴费添加。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411"/>
        <w:jc w:val="left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进行各科检查时请务必按体检流程单内容进行逐项检查，若自动放弃检查某一项造成漏诊会影响对健康状况的全面评估（或告知医生）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4:00Z</dcterms:created>
  <dc:creator>Skyfree</dc:creator>
  <dc:description/>
  <dc:language>en-US</dc:language>
  <cp:lastModifiedBy>张冰</cp:lastModifiedBy>
  <cp:lastPrinted>2013-09-09T17:08:00Z</cp:lastPrinted>
  <dcterms:modified xsi:type="dcterms:W3CDTF">2022-05-16T08:49:08Z</dcterms:modified>
  <cp:revision>1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06A01539E4E0F857749998AFE47F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